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Protective PU Leather Case Cover Shell Protector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f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or NOKIA N925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Black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rotective Top Flip Open Leather Case for Nokia 925 Black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NOKIA N9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NOKIA N925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NOKIA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NOK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NOKIA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ck Leather Case for NOKIA N9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