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ive PU Leather Case Cover Shell Protector for SONY Z1mini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 Leather Protective Case Shell Back Cover for SONY Z1mini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r: Black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 Leather case for SONY Z1mini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ompatible with SONY Z1mini exclusive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 your cell phone from dirt, dust and damag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gant cover made of durable leather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ticulously crafted, durable and comfortable gri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im and snap-on design, easy install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cessories only, SONY phone not include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rd party product, not made by SON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e: For Authentic SONY phone only, NOT for Clone on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PU Leather Ca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16T10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