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rief Design Comfortable TPU Protective Case Cover for iPhone 6</w:t>
      </w:r>
      <w:r>
        <w:rPr>
          <w:rFonts w:cs="Calibri" w:ascii="Calibri" w:hAnsi="Calibri"/>
          <w:sz w:val="24"/>
          <w:szCs w:val="24"/>
        </w:rPr>
        <w:t xml:space="preserve"> Whit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ashion Contrast Color TPU Protective Back Case for iPhone 6 Whit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eatures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pecifically designed for Apple iPhone </w:t>
      </w:r>
      <w:r>
        <w:rPr>
          <w:rFonts w:cs="Calibri" w:ascii="Calibri" w:hAnsi="Calibri"/>
          <w:sz w:val="24"/>
          <w:szCs w:val="24"/>
        </w:rPr>
        <w:t>6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4.7 inch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tects your cell phone from abrasion and scuff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ashionable and elegent design to catch your eye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lim and snap-on design, easy installation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hird party product, NOT made by Apple Corp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or Authentic iPhone only, NOT for Clone one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e provide different colors for your choic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ackage Contents:</w:t>
        <w:tab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 x Case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cataleya</dc:creator>
  <dc:description/>
  <cp:keywords/>
  <dc:language>en-US</dc:language>
  <cp:lastModifiedBy>xuejh</cp:lastModifiedBy>
  <dcterms:modified xsi:type="dcterms:W3CDTF">2014-08-17T07:3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