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PU Protective Case Cover Stand Function for iPhone 6 4.7 inch </w:t>
      </w:r>
      <w:r>
        <w:rPr>
          <w:rFonts w:cs="Calibri" w:ascii="Calibri" w:hAnsi="Calibri"/>
          <w:sz w:val="24"/>
          <w:szCs w:val="24"/>
        </w:rPr>
        <w:t>Black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rotective TPU Case Back Cover w/Stand for Apple iPhone 6 </w:t>
      </w:r>
      <w:r>
        <w:rPr>
          <w:rFonts w:cs="Calibri" w:ascii="Calibri" w:hAnsi="Calibri"/>
          <w:sz w:val="24"/>
          <w:szCs w:val="24"/>
        </w:rPr>
        <w:t>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ive back back 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tible with: iPhone 6</w:t>
      </w:r>
      <w:r>
        <w:rPr>
          <w:rFonts w:cs="Calibri" w:ascii="Calibri" w:hAnsi="Calibri"/>
          <w:sz w:val="24"/>
          <w:szCs w:val="24"/>
        </w:rPr>
        <w:t xml:space="preserve"> 4.7 in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lly shields and protects your phone against dust, dirt, bumps and scratch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 interface, ports and buttons available for directly u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venient to access and remo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rd party product, NOT made by Apple COR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 authentic iPhone 6 ONLY, NOT for clone 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 provide different colors for your cho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Protective 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7T0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