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ble 8800mAh Power Bank w/USB Cable</w:t>
      </w:r>
      <w:r>
        <w:rPr>
          <w:rFonts w:cs="Calibri" w:ascii="Calibri" w:hAnsi="Calibri"/>
          <w:sz w:val="24"/>
          <w:szCs w:val="24"/>
        </w:rPr>
        <w:t xml:space="preserve"> for iPhone/iPad/Mobile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al</w:t>
      </w:r>
      <w:r>
        <w:rPr>
          <w:rFonts w:cs="Calibri" w:ascii="Calibri" w:hAnsi="Calibri"/>
          <w:sz w:val="24"/>
          <w:szCs w:val="24"/>
        </w:rPr>
        <w:t xml:space="preserve"> Dual USB 8800mAh Power Bank for iPhone/iPad/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Type</w:t>
        <w:tab/>
        <w:t>Li-polymer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ty Range</w:t>
        <w:tab/>
      </w:r>
      <w:r>
        <w:rPr>
          <w:rFonts w:cs="Calibri" w:ascii="Calibri" w:hAnsi="Calibri"/>
          <w:sz w:val="24"/>
          <w:szCs w:val="24"/>
        </w:rPr>
        <w:t>6000~880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minal Capacity</w:t>
        <w:tab/>
        <w:t>8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0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Actual Capacity</w:t>
        <w:tab/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000mA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</w:t>
        <w:tab/>
        <w:t>2000m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utput</w:t>
        <w:tab/>
        <w:t>USB 1: 5V / 1A; USB 2: 5V / 2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</w:t>
        <w:tab/>
        <w:t>2~5H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Time</w:t>
        <w:tab/>
        <w:t>48~96H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8800mAh Power Ba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