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Strong Shaver</w:t>
      </w:r>
      <w:r>
        <w:rPr>
          <w:rFonts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 xml:space="preserve"> 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 xml:space="preserve">Senso Touch GyroFlex 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4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 xml:space="preserve">D Wet Dry Rechargeable Mens Electric 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4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D Electric Rechargeable Washable Men Beard Trimmer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Rotary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Shaver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hyperlink r:id="rId3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Strong Shaver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R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SCX5582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 Electric shaver Razor Gyroflex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4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D Wet &amp; Dry Senso Touch 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hyperlink r:id="rId4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4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D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5Heads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Wet Dry Rechargeable Mens Electric Trimmer Strong Shaver Razor EU Plug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hyperlink r:id="rId5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Strong Shaver Rotary Men's 4D Washable Cordless Electric Shaver Razor Rechargeable</w:t>
        </w:r>
      </w:hyperlink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Features: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 xml:space="preserve">Gyroflex </w:t>
      </w:r>
      <w:r>
        <w:rPr>
          <w:rFonts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4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D system</w:t>
        <w:br/>
        <w:t>-It adjusts easily to the curves of your face and shaves even the shortest stubble with its three Precision blades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Aquatec wet &amp; dry seal </w:t>
        <w:br/>
        <w:t>-Let you choose how you prefer to shave. You can get a comfortable dry shave or have a refreshing wet shave using a shaving gel or foam for extra skin comfort Smooth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Low-Friction SkinGlide </w:t>
        <w:br/>
        <w:t xml:space="preserve">-The low-friction SkinGlide shaving surface slides smoothly along your skin for a close easy 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*</w:t>
      </w:r>
      <w:r>
        <w:rPr>
          <w:rFonts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High speed motor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2 level battery display with travel lock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*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With charging stand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*360</w:t>
      </w:r>
      <w:r>
        <w:rPr>
          <w:rFonts w:eastAsia="宋体" w:cs="宋体"/>
          <w:b w:val="false"/>
          <w:kern w:val="2"/>
          <w:sz w:val="21"/>
          <w:szCs w:val="20"/>
          <w:lang w:val="en-US" w:eastAsia="zh-CN" w:bidi="en-US"/>
        </w:rPr>
        <w:t>℃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 xml:space="preserve"> skin-close foil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lang w:val="en-US" w:eastAsia="zh-CN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*</w:t>
      </w:r>
      <w:r>
        <w:rPr>
          <w:rFonts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Self-sharpening technology for shaving blades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*</w:t>
      </w:r>
      <w:r>
        <w:rPr>
          <w:rFonts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Intellugent anti-clip system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: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100% brand new and high quality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Input: AC 230V 50Hz 5W(NOTE: Input 230V 50HZ  ,not apply to United States,Canada</w:t>
      </w:r>
      <w:r>
        <w:rPr>
          <w:rFonts w:ascii="Times New Roman" w:hAnsi="Times New Roman" w:cs="Times New Roman"/>
          <w:b w:val="false"/>
          <w:kern w:val="2"/>
          <w:sz w:val="21"/>
          <w:szCs w:val="20"/>
          <w:lang w:val="en-US" w:eastAsia="zh-CN" w:bidi="en-US"/>
        </w:rPr>
        <w:t>，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Mexico Panama</w:t>
      </w:r>
      <w:r>
        <w:rPr>
          <w:rFonts w:ascii="Times New Roman" w:hAnsi="Times New Roman" w:cs="Times New Roman"/>
          <w:b w:val="false"/>
          <w:kern w:val="2"/>
          <w:sz w:val="21"/>
          <w:szCs w:val="20"/>
          <w:lang w:val="en-US" w:eastAsia="zh-CN" w:bidi="en-US"/>
        </w:rPr>
        <w:t>，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Jamaica</w:t>
      </w:r>
      <w:r>
        <w:rPr>
          <w:rFonts w:ascii="Times New Roman" w:hAnsi="Times New Roman" w:cs="Times New Roman"/>
          <w:b w:val="false"/>
          <w:kern w:val="2"/>
          <w:sz w:val="21"/>
          <w:szCs w:val="20"/>
          <w:lang w:val="en-US" w:eastAsia="zh-CN" w:bidi="en-US"/>
        </w:rPr>
        <w:t>，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Haiti</w:t>
      </w:r>
      <w:r>
        <w:rPr>
          <w:rFonts w:ascii="Times New Roman" w:hAnsi="Times New Roman" w:cs="Times New Roman"/>
          <w:b w:val="false"/>
          <w:kern w:val="2"/>
          <w:sz w:val="21"/>
          <w:szCs w:val="20"/>
          <w:lang w:val="en-US" w:eastAsia="zh-CN" w:bidi="en-US"/>
        </w:rPr>
        <w:t>，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Colombia</w:t>
      </w:r>
      <w:r>
        <w:rPr>
          <w:rFonts w:ascii="Times New Roman" w:hAnsi="Times New Roman" w:cs="Times New Roman"/>
          <w:b w:val="false"/>
          <w:kern w:val="2"/>
          <w:sz w:val="21"/>
          <w:szCs w:val="20"/>
          <w:lang w:val="en-US" w:eastAsia="zh-CN" w:bidi="en-US"/>
        </w:rPr>
        <w:t>，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Venezuela and other countries Voltage input  110V,120V)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Output: DC 3.0V 100mA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IP: IPX6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Plug: EU plug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Dimension: 17x6.5x6.5cm(approx)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Color: as the photo shows.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4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 xml:space="preserve">D Electric Shaver </w:t>
      </w:r>
      <w:r>
        <w:rPr>
          <w:rFonts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x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 xml:space="preserve"> 1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Charging Stand x 1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Charger x 1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Cleaning Brush x 1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100-240V-3D-Electric-Rechargeable-Washable-Men-Beard-Trimmer-Razor-Shaver-New-/121144699319?pt=LH_DefaultDomain_0&amp;hash=item1c34c969b7" TargetMode="External"/><Relationship Id="rId3" Type="http://schemas.openxmlformats.org/officeDocument/2006/relationships/hyperlink" Target="http://www.ebay.com/itm/Philips-RQ1151-Electric-shaver-Razor-2D-Wet-Dry-Senso-Touch-Gyroflex-Volt-free-/291162534533?pt=LH_DefaultDomain_0&amp;hash=item43caa3b285" TargetMode="External"/><Relationship Id="rId4" Type="http://schemas.openxmlformats.org/officeDocument/2006/relationships/hyperlink" Target="http://www.ebay.com/itm/Newest-3D-Wet-Dry-Rechargeable-Mens-Electric-Trimmer-Strong-Shaver-Razor-EU-Plug-/231356579068?pt=LH_DefaultDomain_0&amp;hash=item35dded3cfc" TargetMode="External"/><Relationship Id="rId5" Type="http://schemas.openxmlformats.org/officeDocument/2006/relationships/hyperlink" Target="http://www.ebay.com/itm/New-Deluxe-Rotary-Mens-4D-Washable-Cordless-Electric-Shaver-Razor-Rechargeable-/131356413973?pt=LH_DefaultDomain_0&amp;hash=item1e9573d0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8:00Z</dcterms:created>
  <dc:creator>Administrator</dc:creator>
  <dc:description/>
  <dc:language>en-US</dc:language>
  <cp:lastModifiedBy>Administrator</cp:lastModifiedBy>
  <dcterms:modified xsi:type="dcterms:W3CDTF">2015-04-07T06:34:35Z</dcterms:modified>
  <cp:revision>2</cp:revision>
  <dc:subject/>
  <dc:title>Strong Shaver Senso Touch GyroFlex 4D Wet Dry Rechargeable Mens Electri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