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enso Touch GyroFlex 3D Wet Dry Rechargeable Mens Electric Strong Shaver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3D Electric Rechargeable Washable Men Beard Trimmer Razor Shaver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trong Shaver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RQ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5581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Electric shaver Razor Gyroflex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3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D Wet &amp; Dry Senso Touch 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Gyroflex 3D system</w:t>
        <w:br/>
        <w:t>-It adjusts easily to the curves of your face and shaves even the shortest stubble with its three Precision blades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Aquatec wet &amp; dry seal </w:t>
        <w:br/>
        <w:t>-Let you choose how you prefer to shave. You can get a comfortable dry shave or have a refreshing wet shave using a shaving gel or foam for extra skin comfort Smooth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Low-Friction SkinGlide </w:t>
        <w:br/>
        <w:t xml:space="preserve">-The low-friction SkinGlide shaving surface slides smoothly along your skin for a close easy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eamless foil handle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2 level battery display with travel lock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With charging stand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Dual precision: shaves even the shortest stubble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kin friendly precision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Patented super lift &amp; cut: comfortable close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Rechargeable charge tim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100% brand new and high quality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Input: AC 230V 50Hz 5W(NOTE: Input 230V 50HZ  ,not apply to United States,Canad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Mexico Panam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Jamaic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Haiti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olombi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Venezuela and other countries Voltage input  110V,120V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Output: DC 3.0V 100mA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IP: IPX6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Plug: EU plu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Dimension: 17x6.5x6.5cm(approx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olor: as the photo shows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3D Electric Shaver 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x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harging Stand x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harger x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leaning Brush x 1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100-240V-3D-Electric-Rechargeable-Washable-Men-Beard-Trimmer-Razor-Shaver-New-/121144699319?pt=LH_DefaultDomain_0&amp;hash=item1c34c969b7" TargetMode="External"/><Relationship Id="rId3" Type="http://schemas.openxmlformats.org/officeDocument/2006/relationships/hyperlink" Target="http://www.ebay.com/itm/Philips-RQ1151-Electric-shaver-Razor-2D-Wet-Dry-Senso-Touch-Gyroflex-Volt-free-/291162534533?pt=LH_DefaultDomain_0&amp;hash=item43caa3b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5:00Z</dcterms:created>
  <dc:creator>Administrator</dc:creator>
  <dc:description/>
  <dc:language>en-US</dc:language>
  <cp:lastModifiedBy>Administrator</cp:lastModifiedBy>
  <dcterms:modified xsi:type="dcterms:W3CDTF">2015-04-07T06:18:23Z</dcterms:modified>
  <cp:revision>2</cp:revision>
  <dc:subject/>
  <dc:title>Senso Touch GyroFlex 3D Wet Dry Rechargeable Mens Electric Strong Sha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