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 X5C 2.4G Transmitter Spare Part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1</w:t>
      </w:r>
      <w:r>
        <w:rPr>
          <w:rFonts w:cs="Calibri" w:ascii="Calibri" w:hAnsi="Calibri"/>
          <w:sz w:val="24"/>
          <w:szCs w:val="24"/>
        </w:rPr>
        <w:t>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GHz Syma X5 X5C Transmitter Replacement X5C-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Sy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2.4G Transmi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:Mode1(Right hand Throttle) Mode 2 (Left hand Throttl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O.:X5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 :2.4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 : 4"AA" batteries( not 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2.4GHz Syma X5 X5C Transmi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5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