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C-12 RC Radio Control Quadcopter Spare Parts USB Charging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RC Quadcopter Replacement DIY USB Charging Cable X5C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: Syma X5C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lastic &amp; Met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: Syma X5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good quality material, it is durable to 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 lightweight size design, it is portable to car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ly designed for Syma X5C RC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ow you to charge your RC toy anywhe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easy to use, and you just need to connect it with your device through this USB po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USB</w:t>
      </w:r>
      <w:r>
        <w:rPr>
          <w:rFonts w:cs="Calibri" w:ascii="Calibri" w:hAnsi="Calibri"/>
          <w:sz w:val="24"/>
          <w:szCs w:val="24"/>
        </w:rPr>
        <w:t xml:space="preserve"> Charging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