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ma X5 X5C Receiver Board </w:t>
      </w:r>
      <w:r>
        <w:rPr>
          <w:rFonts w:cs="Calibri" w:ascii="Calibri" w:hAnsi="Calibri"/>
          <w:sz w:val="24"/>
          <w:szCs w:val="24"/>
        </w:rPr>
        <w:t>Replacement DIY</w:t>
      </w:r>
      <w:r>
        <w:rPr>
          <w:rFonts w:cs="Calibri" w:ascii="Calibri" w:hAnsi="Calibri"/>
          <w:sz w:val="24"/>
          <w:szCs w:val="24"/>
        </w:rPr>
        <w:t xml:space="preserve">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Receiver Board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Receiver Boar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O.: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ceiver Bo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ce: The receiving board has been upgraded, can only bind with the New Version Transmitter which Photo/Video button is on the right of left stick. Can not bind with the Old Version Transmitter which Photo/Video button is on the top right corn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