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of high grade PP (Polypropylene) materi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s the hard disk in 2.5" inch with comprehensive and wholly prote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p-proof, anti-skidding, shock-proof, dust-proof and static- fre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it much more convenient to carry hard di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s 2.5" HDD, SATA and IDE hard dis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11*8*2 cm.</w:t>
      </w:r>
    </w:p>
    <w:p>
      <w:pPr>
        <w:pStyle w:val="Normal"/>
        <w:tabs>
          <w:tab w:val="clear" w:pos="420"/>
          <w:tab w:val="left" w:pos="7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ard dr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6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