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4GHz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dBi RP-SMA Omni Antenna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Stand for WiFi/3G Network Wireless Rou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rease the signal strength and performance of your 3G mobile broadband wireless router or card with this high gain 11dBi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GHz high gain networking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 range: 2.4 G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ld plated and nickel plated contac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lied with RP SMA Conn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k station cable length: 280c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* 11dBi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* Stand st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4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