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P SMA Male to IPEX Adapter Cable - Black + Gold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PEX UFL to SMA Male Adapte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 + gold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3mm coaxial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 range: 0~6G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ble length: 20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Wi-Fi module / Various IPEX module / SMA antenna conn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: 8.27 in x 0.39 in x 0.39 in (21.0 cm x 1.0 cm x 1.0 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0.18 oz (5 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RP SMA Male to IPEX Adapter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