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ashion Men Weight Lifting Gym Exercise Training Fitness Sports Leather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Gym Body Building Training Fitness Gloves Sports Weight Lifting </w:t>
      </w:r>
      <w:r>
        <w:rPr>
          <w:lang w:val="en-US" w:eastAsia="zh-CN"/>
        </w:rPr>
        <w:t xml:space="preserve">Outdoors </w:t>
      </w:r>
      <w:r>
        <w:rPr/>
        <w:t xml:space="preserve">Exerci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eight Lifting Gloves Fitness Gym Exercise Gloves Training Sports Men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ports Gloves Fitness Training Gym Gloves</w:t>
      </w:r>
      <w:r>
        <w:rPr>
          <w:lang w:val="en-US" w:eastAsia="zh-CN"/>
        </w:rPr>
        <w:t xml:space="preserve"> for men Outdoors </w:t>
      </w:r>
      <w:r>
        <w:rPr/>
        <w:t>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 and High Qualit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s: PU Lea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Color: Blue, Black, </w:t>
      </w:r>
      <w:r>
        <w:rPr>
          <w:lang w:val="en-US" w:eastAsia="zh-CN"/>
        </w:rPr>
        <w:t>brown</w:t>
      </w:r>
      <w:r>
        <w:rPr/>
        <w:t xml:space="preserve"> 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Length: About 16.5*11cm (One Siz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or People: M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Suitable for: Driving, Barbell, Dumbbell, Rowing, Weight lifting, and various kinds of spor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ing 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 xml:space="preserve">1 pair </w:t>
      </w:r>
      <w:r>
        <w:rPr>
          <w:lang w:val="en-US" w:eastAsia="zh-CN"/>
        </w:rPr>
        <w:t>glov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1:00Z</dcterms:created>
  <dc:creator>Administrator</dc:creator>
  <dc:description/>
  <dc:language>en-US</dc:language>
  <cp:lastModifiedBy>Administrator</cp:lastModifiedBy>
  <dcterms:modified xsi:type="dcterms:W3CDTF">2015-10-26T09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