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D Digital Voltmeter Ammeter Amp Volt Meter + Current Shunt DC 100V 50A D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ual Digital Voltmeter DC 100V 50A Ammeter Red LED Amp Volt Meter+Current Sh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C 0-100V 0-50A Red Blue Dual LED Digital Voltmeter Ammeter Voltage + Sh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.5-30V 0-50A Dual LED Digital volt meter + 50A Current Shunt resis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rking voltage:4.5-30V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ote: The maximum input voltage can not exceed 30V, otherwise there is the danger of bu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rking current:</w:t>
      </w:r>
      <w:r>
        <w:rPr>
          <w:rFonts w:cs="仿宋_GB2312" w:ascii="仿宋_GB2312" w:hAnsi="仿宋_GB2312"/>
        </w:rPr>
        <w:t>≤</w:t>
      </w:r>
      <w:r>
        <w:rPr/>
        <w:t>2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splay: 0.28" Two color blue and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easuring range: DC 0-100V 0-50A (more than 10A need shun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Refresh rate: </w:t>
      </w:r>
      <w:r>
        <w:rPr>
          <w:rFonts w:cs="仿宋_GB2312" w:ascii="仿宋_GB2312" w:hAnsi="仿宋_GB2312"/>
        </w:rPr>
        <w:t>≥</w:t>
      </w:r>
      <w:r>
        <w:rPr/>
        <w:t>100mS / 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easure accuracy: 1% (± 1 digit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Operating temperature: -15 to 70°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rking pressure: 80 to 106 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 :48×29×21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ote: Due to the difference between different monitors, the picture may not reflect the actual color of the item. Thank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100V 50A DC Digital Voltmeter Amme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Current Shu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7:00Z</dcterms:created>
  <dc:creator>Administrator</dc:creator>
  <dc:description/>
  <dc:language>en-US</dc:language>
  <cp:lastModifiedBy>Administrator</cp:lastModifiedBy>
  <dcterms:modified xsi:type="dcterms:W3CDTF">2015-10-29T01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