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ristmas xmas santa reindeer cushion cover pillow case festive home decor gif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tton Linen 1</w:t>
      </w:r>
      <w:r>
        <w:rPr>
          <w:sz w:val="24"/>
          <w:szCs w:val="24"/>
          <w:lang w:val="en-US" w:eastAsia="zh-CN"/>
        </w:rPr>
        <w:t>6.9</w:t>
      </w:r>
      <w:r>
        <w:rPr>
          <w:sz w:val="24"/>
          <w:szCs w:val="24"/>
        </w:rPr>
        <w:t>" Christmas Santa Claus Cushion Cover Pillow Case Cases Ho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illow Case </w:t>
      </w:r>
      <w:r>
        <w:rPr>
          <w:sz w:val="24"/>
          <w:szCs w:val="24"/>
          <w:lang w:val="en-US" w:eastAsia="zh-CN"/>
        </w:rPr>
        <w:t>16.9</w:t>
      </w:r>
      <w:r>
        <w:rPr>
          <w:sz w:val="24"/>
          <w:szCs w:val="24"/>
        </w:rPr>
        <w:t xml:space="preserve">" Santa Claus Cotton Linen Christmas Cushion Cover Gift Hom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illow Case Cushion Cover Santa Claus Christma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Cotton Linen Decorat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 Cotton &amp; Lin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As Pictures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ttern: Happy New Year Reindeer With Cotton Red / Green Merry Christmas Xmas Sabta Gift Sledge / Red Merry Christmas Xmas Reindeers Sledge / Merry Christmas Xmas Green Red Owls/ Merry Christmas Xmas Two Birds Pres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:43 X 43 CM / 16.9"*16.9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erry Christmas and Happy New Year 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Xmas santa reindeer cushion pillow cover case, festive home decor gift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ckage included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 X Pillow C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2:00Z</dcterms:created>
  <dc:creator>Administrator</dc:creator>
  <dc:description/>
  <dc:language>en-US</dc:language>
  <cp:lastModifiedBy>Administrator</cp:lastModifiedBy>
  <dcterms:modified xsi:type="dcterms:W3CDTF">2015-10-22T01:52:02Z</dcterms:modified>
  <cp:revision>2</cp:revision>
  <dc:subject/>
  <dc:title>Christmas xmas santa reindeer cushion cover pillow case festive home decor gif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