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w Minion Despicable Me Flying Sensor Control Helicopter Light Gift Airpla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5 Despicable Me Movie Figure Flying Minion Remote Control Helicopter To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spicable Me Flying Minion RC Remote Control Helicopter Toy Gift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C Helicopter Despicable Me 2 Sensor Flying Minion Remote Control Aircra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Descrip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5 Newest creative flying toy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est Gift for ki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uper cute shape, all kids love i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th low-voltage protection syst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nti-locked protectio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th remote control. Easy to p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ry easy to us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nd new and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operated by hand sensor (very fun!!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arged by a US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shion, cute, and cool ,it's one of the best gifts for your lovely chil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</w:t>
      </w:r>
      <w:r>
        <w:rPr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, high qualit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100% Eco-friendly materi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laying time: 6-8 minu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harging time: 20-40 minut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trol range: 5-10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 2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x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x</w:t>
      </w:r>
      <w:r>
        <w:rPr>
          <w:sz w:val="24"/>
          <w:szCs w:val="24"/>
          <w:lang w:val="en-US" w:eastAsia="zh-CN"/>
        </w:rPr>
        <w:t>5.5</w:t>
      </w:r>
      <w:r>
        <w:rPr>
          <w:sz w:val="24"/>
          <w:szCs w:val="24"/>
        </w:rPr>
        <w:t>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ate of Assembly</w:t>
      </w:r>
      <w:r>
        <w:rPr>
          <w:sz w:val="24"/>
          <w:szCs w:val="24"/>
        </w:rPr>
        <w:t>：</w:t>
      </w:r>
      <w:r>
        <w:rPr>
          <w:sz w:val="24"/>
          <w:szCs w:val="24"/>
        </w:rPr>
        <w:t>Ready to g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unction:up, down, ho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ckage includ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BOY flying min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remote contr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USB cab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x original bo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3:00Z</dcterms:created>
  <dc:creator>Administrator</dc:creator>
  <dc:description/>
  <dc:language>en-US</dc:language>
  <cp:lastModifiedBy>Administrator</cp:lastModifiedBy>
  <dcterms:modified xsi:type="dcterms:W3CDTF">2015-10-22T03:22:34Z</dcterms:modified>
  <cp:revision>2</cp:revision>
  <dc:subject/>
  <dc:title>New Minion Despicable Me Flying Sensor Control Helicopter Light Gift Airpl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