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ony Ericsso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ze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J20i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- Metal black (Unlocked) GPS 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J20i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Hazel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Quad band original Unlocked</w:t>
        </w:r>
        <w:r>
          <w:rPr>
            <w:rStyle w:val="InternetLink"/>
            <w:rFonts w:cs="宋体" w:ascii="宋体" w:hAnsi="宋体"/>
            <w:b w:val="false"/>
            <w:kern w:val="2"/>
            <w:sz w:val="24"/>
            <w:szCs w:val="24"/>
            <w:lang w:val="en-US" w:eastAsia="zh-CN" w:bidi="en-US"/>
          </w:rPr>
          <w:t> 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J20i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3G (Unlocked) Cell Phone,Wifi,mp3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ny Ericsson J20i Hazel Unlocked Mobile 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-B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lack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J20i Original Sony Ericsson Hazel j20 3G 5MP WIFI Unlocked Cell Phon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roduct Inform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5398"/>
            </w:tblGrid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Product Identifier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rand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ony Ericsson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P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ONYERICSSONJ20IUNLOCKEDBLACK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rier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odel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J20i Hazel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PC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7311271260134, 7311271261087, 7311271261117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Type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ellular Phone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Key Featur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torage Capacity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80 MB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olor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ack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etwork Generatio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etwork Technology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 / GPRS, UMT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and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/900/1800/1900 HSDPA 850/ 900/1700/1900/2100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mera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5.0MP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attery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attery Capacity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000 mAh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splay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agonal Screen Size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.6 in.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splay Resolutio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40 x 320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 Featur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Touch Scree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gital Camera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PS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QWERTY Physical Keyboard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mail Access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et Browser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akerphone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ony Ericsso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ze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J20i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martpho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E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Batter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xpress.com/item/Sony-Ericsson-J10i-Elm-Quad-band-original-Refurbished-Sony-Ericsson-J10I2-3G-Unlocked-Cellular-Phone-Wifi/992169167.html" TargetMode="External"/><Relationship Id="rId3" Type="http://schemas.openxmlformats.org/officeDocument/2006/relationships/hyperlink" Target="http://www.aliexpress.com/item/Sony-Ericsson-J10i-Elm-Quad-band-original-Refurbished-Sony-Ericsson-J10I2-3G-Unlocked-Cellular-Phone-Wifi/992169167.html" TargetMode="External"/><Relationship Id="rId4" Type="http://schemas.openxmlformats.org/officeDocument/2006/relationships/hyperlink" Target="http://www.ebay.com/itm/Sony-Ericsson-J20i-Hazel-Unlocked-Mobile-Phone-black-good-working-/181711218434?pt=LH_DefaultDomain_0&amp;hash=item2a4ed527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5:00Z</dcterms:created>
  <dc:creator>Administrator</dc:creator>
  <dc:description/>
  <dc:language>en-US</dc:language>
  <cp:lastModifiedBy>Administrator</cp:lastModifiedBy>
  <dcterms:modified xsi:type="dcterms:W3CDTF">2015-04-16T05:28:57Z</dcterms:modified>
  <cp:revision>2</cp:revision>
  <dc:subject/>
  <dc:title>Sony Ericsson Hazel J20i - Metal black (Unlocked) GPS 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