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.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Dual USB Mobile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8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000mAh Solar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External battery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Power Bank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iPhone/Cell phone Gre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.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Mobile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8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000mAh Waterproof Solar Battery Charger Power Bank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cell phone /Pad/camer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.</w:t>
      </w: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8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000mAh Solar Panel Power Bank Charger 2 USB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for iPhone/Samsung/Cell ph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4.</w:t>
      </w: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Portable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8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000mAh Solar External Charger Waterproof Mobile Power Bank 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iPhone/Samsu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5.</w:t>
      </w: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8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000 mah Dual-USB Waterproof Solar Power Bank Battery Charger for Cell Phone</w:t>
        </w:r>
      </w:hyperlink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With 8000mAh Li-Polymer battery, which could charge smart phone(iPhone, Samsung, HTC, Sony, Nokia etc.)/iPod/MP3/MP4/digital camer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*It adopt intelligent chip, support overcharge / discharge / overload and short circui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protectio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IPX5 Waterproof to protect your solar charger when it is rain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Shock-proof,Dust-proof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When you are in travel, it could hang on your backpack to suck up sunshine for chargin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Dual Build-in USB outputs for charging your mobile phones at the same tim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Super lights of LED torch when it is emergenc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s: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  <w:t>Li-polymer battery: 8000mA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olar charging: 5V/200mA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Input: DC 5V/1A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Output: DC 5V/1A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LED Mode: Normal, low, strob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olor:Gre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Net weight:150g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Solar Charger Sun Battery Pack Power Bank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C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arabin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Micro USB charging cab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User Manu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Rain-resistant-and-Dirt-Shockproof-12000mAh-Solar-Panel-Power-Bank-Charger-2-USB-/261814681966?pt=LH_DefaultDomain_0&amp;var=&amp;hash=item3cf55f016e" TargetMode="External"/><Relationship Id="rId3" Type="http://schemas.openxmlformats.org/officeDocument/2006/relationships/hyperlink" Target="http://www.ebay.com/itm/Portable-5000mAh-Solar-External-Charger-Waterproof-Mobile-Power-Bank-Camouflage-/321707868097?pt=LH_DefaultDomain_0&amp;hash=item4ae7487fc1" TargetMode="External"/><Relationship Id="rId4" Type="http://schemas.openxmlformats.org/officeDocument/2006/relationships/hyperlink" Target="http://www.ebay.com/itm/5000-mah-Dual-USB-Waterproof-Solar-Power-Bank-Battery-Charger-for-Cell-Phone-/261636584478?pt=LH_DefaultDomain_0&amp;var=&amp;hash=item3ceac1741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51:00Z</dcterms:created>
  <dc:creator>Administrator</dc:creator>
  <dc:description/>
  <dc:language>en-US</dc:language>
  <cp:lastModifiedBy>Administrator</cp:lastModifiedBy>
  <dcterms:modified xsi:type="dcterms:W3CDTF">2015-04-08T08:56:22Z</dcterms:modified>
  <cp:revision>2</cp:revision>
  <dc:subject/>
  <dc:title>1.Dual USB Mobile 8000mAh Solar External battery Power Bank for iPhone/Cell phone Gr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