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键词：</w:t>
      </w:r>
    </w:p>
    <w:p>
      <w:pPr>
        <w:pStyle w:val="Normal"/>
        <w:rPr/>
      </w:pPr>
      <w:r>
        <w:rPr/>
        <w:t>Carbon Fiber Shock Absorber Gimbal PTZ for DJI Phantom Quadcopter Airplane Gopro Hero 3 FPV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Shock Proof Carbon Fiber Shock Absorber Gimbal PTZ F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o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r F450 Quad Gopro Hero3 FPV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Carbon Fiber DJI Phantom Gimbal Shock Absorber set </w:t>
        </w:r>
      </w:hyperlink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F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o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r F450 Quad Gopro Hero3 FPV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4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Carbon Fiber Gimbal Shock Absorber Anti-vibration for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DJI Phantom Quadcopter Airplane</w:t>
        </w:r>
      </w:hyperlink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/>
      </w:pPr>
      <w:r>
        <w:rPr/>
        <w:t>It can be used for 4-axis and 6-axis,or fixed wing airplane for FPV.</w:t>
      </w:r>
    </w:p>
    <w:p>
      <w:pPr>
        <w:pStyle w:val="Normal"/>
        <w:rPr/>
      </w:pPr>
      <w:r>
        <w:rPr/>
        <w:t>Portable dismantling screw without a screwdriver, simpler for GoPro3 installation.</w:t>
      </w:r>
    </w:p>
    <w:p>
      <w:pPr>
        <w:pStyle w:val="Normal"/>
        <w:rPr/>
      </w:pPr>
      <w:r>
        <w:rPr/>
        <w:t>Material: carbon fiber</w:t>
      </w:r>
    </w:p>
    <w:p>
      <w:pPr>
        <w:pStyle w:val="Normal"/>
        <w:rPr/>
      </w:pPr>
      <w:r>
        <w:rPr/>
        <w:t>Package size: 12 * 8 * 3cm / 4.7 * 3.1 * 1.2in</w:t>
      </w:r>
    </w:p>
    <w:p>
      <w:pPr>
        <w:pStyle w:val="Normal"/>
        <w:rPr/>
      </w:pPr>
      <w:r>
        <w:rPr/>
        <w:t xml:space="preserve">Package weight: </w:t>
      </w:r>
      <w:r>
        <w:rPr>
          <w:lang w:val="en-US" w:eastAsia="zh-CN"/>
        </w:rPr>
        <w:t>66g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/>
        <w:t>1 * Carbon Fiber Shock Absorber Gimbal PTZ(Unassembl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hock-Proof-Carbon-Fiber-Shock-Absorber-Gimbal-PTZ-Fr-F450-Quad-Gopro-Hero3-FPV-/321568848059?pt=LH_DefaultDomain_0&amp;hash=item4adeff38bb" TargetMode="External"/><Relationship Id="rId3" Type="http://schemas.openxmlformats.org/officeDocument/2006/relationships/hyperlink" Target="http://www.ebay.com/itm/Carbon-Fiber-DJI-Phantom-Gimbal-Shock-Absorber-set-QR-X350-Compatible-g-/281526036297?pt=LH_DefaultDomain_0&amp;hash=item418c426749" TargetMode="External"/><Relationship Id="rId4" Type="http://schemas.openxmlformats.org/officeDocument/2006/relationships/hyperlink" Target="http://www.ebay.com/itm/Carbon-Fiber-Gimbal-Shock-Absorber-Anti-vibration-for-DJI-Phantom-Vision-2-/161339933075?pt=LH_DefaultDomain_0&amp;hash=item25909c01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8:00Z</dcterms:created>
  <dc:creator>Administrator</dc:creator>
  <dc:description/>
  <dc:language>en-US</dc:language>
  <cp:lastModifiedBy>Administrator</cp:lastModifiedBy>
  <dcterms:modified xsi:type="dcterms:W3CDTF">2015-04-03T03:20:15Z</dcterms:modified>
  <cp:revision>2</cp:revision>
  <dc:subject/>
  <dc:title>关键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