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标题：</w:t>
      </w:r>
      <w:r>
        <w:rPr/>
        <w:t>4x DJI F450 Snap on/off Prop Guard Tool-Free Quick Mount Propeller Protector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4x DJI F450 10/12" Prop Guard Quick Mount Propeller Protector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for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4-Axis Airplane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4 DJI Flamewheel F450 Prop Guards </w:t>
      </w: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Propeller Protector  </w:t>
        </w:r>
      </w:hyperlink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lang w:val="en-US" w:eastAsia="zh-CN"/>
        </w:rPr>
        <w:t>T</w:t>
      </w:r>
      <w:r>
        <w:rPr/>
        <w:t>ool-free installation. Mounting and unmounting takes only seconds. Tool-free mounting and unmounting makes it easy for packing it for a trip.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lang w:val="en-US" w:eastAsia="zh-CN"/>
        </w:rPr>
        <w:t>L</w:t>
      </w:r>
      <w:r>
        <w:rPr/>
        <w:t xml:space="preserve">ight weight and can effectively protect up to 10 inch props for DJI F450. 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/>
        <w:t>With these prop guard, you will never break your props and crash your F450 by accidently bump into trees, walls, or any other obstacles.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/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x</w:t>
      </w:r>
      <w:r>
        <w:rPr/>
        <w:t>a set of 4 prop guard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4x-DJI-F450-10-12-Prop-Guard-Quick-Mount-Propeller-Protector-F-4-Axis-Airplane-/181624670271?pt=LH_DefaultDomain_0&amp;hash=item2a49ac883f" TargetMode="External"/><Relationship Id="rId3" Type="http://schemas.openxmlformats.org/officeDocument/2006/relationships/hyperlink" Target="http://www.ebay.com/itm/4-DJI-F450-Glass-Fiber-Prop-Guard-Quick-Mount-Propeller-Protector-Fr-9443-Prop-/251768759181?pt=LH_DefaultDomain_0&amp;hash=item3a9e9663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6:00Z</dcterms:created>
  <dc:creator>Administrator</dc:creator>
  <dc:description/>
  <dc:language>en-US</dc:language>
  <cp:lastModifiedBy>Administrator</cp:lastModifiedBy>
  <dcterms:modified xsi:type="dcterms:W3CDTF">2015-04-02T09:10:32Z</dcterms:modified>
  <cp:revision>2</cp:revision>
  <dc:subject/>
  <dc:title>产品标题：4x DJI F450 Snap on/off Prop Guard Tool-Free Quick Mount Propeller Prot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