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D A2212 1000KV Brushless Motor</w:t>
      </w:r>
      <w:r>
        <w:rPr>
          <w:rFonts w:cs="Calibri" w:ascii="Calibri" w:hAnsi="Calibri"/>
          <w:sz w:val="24"/>
          <w:szCs w:val="24"/>
        </w:rPr>
        <w:t>&amp;</w:t>
      </w:r>
      <w:r>
        <w:rPr>
          <w:rFonts w:cs="Calibri" w:ascii="Calibri" w:hAnsi="Calibri"/>
          <w:sz w:val="24"/>
          <w:szCs w:val="24"/>
        </w:rPr>
        <w:t>30A ESC for X525 Quadcopter DIY Multir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D A2212 1000KV Brushless Motor</w:t>
      </w:r>
      <w:r>
        <w:rPr>
          <w:rFonts w:cs="Calibri" w:ascii="Calibri" w:hAnsi="Calibri"/>
          <w:sz w:val="24"/>
          <w:szCs w:val="24"/>
        </w:rPr>
        <w:t>&amp;</w:t>
      </w:r>
      <w:r>
        <w:rPr>
          <w:rFonts w:cs="Calibri" w:ascii="Calibri" w:hAnsi="Calibri"/>
          <w:sz w:val="24"/>
          <w:szCs w:val="24"/>
        </w:rPr>
        <w:t>30A ESC for Multicopter F450 X525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Y </w:t>
      </w:r>
      <w:r>
        <w:rPr>
          <w:rFonts w:cs="Calibri" w:ascii="Calibri" w:hAnsi="Calibri"/>
          <w:sz w:val="24"/>
          <w:szCs w:val="24"/>
        </w:rPr>
        <w:t>XXD A2212 1000KV Brushless Motor + 30A ESC for Multicopter 450 X525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Features:</w:t>
      </w:r>
    </w:p>
    <w:p>
      <w:pPr>
        <w:pStyle w:val="Normal"/>
        <w:widowControl/>
        <w:spacing w:lineRule="atLeast" w:line="28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XXD A2212 brushless motor:</w:t>
      </w:r>
      <w:r>
        <w:rPr>
          <w:rFonts w:cs="宋体;SimSun" w:ascii="Verdana" w:hAnsi="Verdana"/>
          <w:b/>
          <w:bCs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Max efficiency: 80 percent</w:t>
        <w:br/>
        <w:t>Max efficiency current: 4-10A (&gt;75 percent)</w:t>
        <w:br/>
        <w:t>Current capacity: 12A / 60s</w:t>
        <w:br/>
        <w:t>No load current 10V: 0.5A</w:t>
        <w:br/>
        <w:t>No. of cells: 2-3 Li-Poly</w:t>
        <w:br/>
        <w:t>Motor dimensions: 27.5 x 30 mm</w:t>
        <w:br/>
        <w:t>Shaft diameter: 3.17 mm</w:t>
        <w:br/>
      </w:r>
    </w:p>
    <w:p>
      <w:pPr>
        <w:pStyle w:val="Normal"/>
        <w:widowControl/>
        <w:spacing w:lineRule="atLeast" w:line="285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30A speed controller:</w:t>
      </w:r>
      <w:r>
        <w:rPr>
          <w:rFonts w:cs="宋体;SimSun" w:ascii="Verdana" w:hAnsi="Verdana"/>
          <w:b/>
          <w:bCs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Output: Continuous 30A, burst 40A up to 10 secs</w:t>
        <w:br/>
        <w:t>Input voltage: 2-3cells lithium battery or 5 - 9 cells NiCd / NIMh battery</w:t>
        <w:br/>
        <w:t>BEC: 1A / 5V (Linear mode)</w:t>
        <w:br/>
        <w:t>Max speed: 210,000rpm for 2 Poles BLM, 70,000rpm for 6 poles BLM, 35,000rpm for 12 poles BLM (BLM: BrushLess Motor)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 x Brushless Motor and Fittings Se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 x 30A ES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0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