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terra IP68 Waterproof 1.6" Bluetooth Smart watch For IOS iPhone Android Samsu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Bluetooth Smart watch Uterra Waterproof Sport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Watch Phone With Camera For Smart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Bluetooth4.0 IP68 Waterproof Pedometer Compass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Touch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Screen Sport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Smart watch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U Watch Sport Bluetooth Smart Watch OLED IP68 Waterproof Pedometer Compass Calls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1.60 Viewing angel IPS HD screen show more outstand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High-density rubber material, sophisticated bod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300mAH polymer battery, more durable, more to the force, four TPU soft non-slip, ergonomic design, full three-dimensional protect your wat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Delicate location for outdoor sports: the compass is an important instrument of navigation, it is suitable for many occasions, more accurate and more stable,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ince you get it will never be lost the wa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Pedometer sport management: allows you to understand the movement distance, time, calories anytime and anywhere with the unit steps, mileag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IP68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Waterproof Dustproof Shockproof:military level quality,underwater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 meter,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aterproof inclosed design,prevent dirt, 10 meters drop,safe landing, omnibearing protect your wat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Look for mobile phones: when you can't find the phone open the menu of look for mobile phones so that your phone will ring and then you can see it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Sleeping monitoring func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Intelligent burglar alarm: watch will shock and ring to remind you when the distance between mobile phone and watch over 5-10 mete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Remote pictures: intelligent watch control the mobile phone's camera to photograp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Calls sync: calls sync, watch will ring and shock when the calls coming, and then the display shows the numb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Information push func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Support Android System and IOS, support a bracket 2,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Support BT 4.0, two bluetooth devices can be connected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pecificatio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Product size:44*50.5*11.4m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Product weight: 47g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Material:mainframe plastic  Wirst strap: TPU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Color:Blu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Screen Size: 1.6 inch, 240*240 Display, touch scre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Language: Chinese,English and Multi-languag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RAM: 64MB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Bluetooth: BT 4.0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Battery:300mAh Polymer batt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 Standby time:about 240 hour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Majo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unction:IP68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aterproof,Pedometer,Sleep Monitoring,Compas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Burglar Alarm,Remote Pictures,Remote Notification,Alarm Clock,Stopwatch,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hone book,Hands-free calls,Music Sync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ackage Includ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* Uterra Bluetooth Smart wat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Instruction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Bluetooth-Smart-watch-Uterra-Waterproof-Watch-Phone-With-Camera-For-Smartphone-/291405687458?pt=LH_DefaultDomain_0&amp;hash=item43d921eaa2" TargetMode="External"/><Relationship Id="rId3" Type="http://schemas.openxmlformats.org/officeDocument/2006/relationships/hyperlink" Target="http://www.ebay.com/itm/Best-Gift-Bluetooth4-0-IP68-Waterproof-Pedometer-Compass-IPS-Screen-Smart-watch-/121617501751?pt=LH_DefaultDomain_0&amp;hash=item1c50f7ce37" TargetMode="External"/><Relationship Id="rId4" Type="http://schemas.openxmlformats.org/officeDocument/2006/relationships/hyperlink" Target="http://www.ebay.com/itm/U-Watch-Sport-Bluetooth-Smart-Watch-OLED-IP68-Waterproof-Pedometer-Compass-Calls-/321681225364?pt=LH_DefaultDomain_0&amp;var=&amp;hash=item4ae5b1f69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2:00Z</dcterms:created>
  <dc:creator>Administrator</dc:creator>
  <dc:description/>
  <dc:language>en-US</dc:language>
  <cp:lastModifiedBy>Administrator</cp:lastModifiedBy>
  <dcterms:modified xsi:type="dcterms:W3CDTF">2015-04-23T07:53:55Z</dcterms:modified>
  <cp:revision>2</cp:revision>
  <dc:subject/>
  <dc:title>Uterra IP68 Waterproof 1.6" Bluetooth Smart watch For IOS iPhone Android Sam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