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ini USB Magic Stick Humidifier Home Air Purifier Diffuser Aroma Mist Mak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Ultrasonic USB Wand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tick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Humidifier Air Diffuser Purifier with on/off Butt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USB Aroma Humidifier Steam Diffuser on/off button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ith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plastic glas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agic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and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Stick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Aroma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rtable Ultrasonic</w:t>
      </w: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Aroma Mist Steam Diffus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ree functions: humidification, aroma diffusion and air purific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mall size and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rtab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emove unfavorable odors &amp; food smell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*Reduce the computer screen radiation, micro layer and smoke pollutio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ed via USB port on your compu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ut the humidifier into the cup, bottle or vase and charge it. (Coming with a small plastic glass, you can also put the humidifier into it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You can drop the aroma oil into the water to make the air fresher. (Aroma oil is not included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s:</w:t>
        <w:br/>
        <w:t>Name: Mini Magic Wand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odel: D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aterial: AB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Color:Blac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 Input: DC 5V 500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Size: Approx: 16.4 * 4.2 * 4.2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acking size: Approx 17.5 * 7 * 4.8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Weight: 168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ngth of USB Cable: 103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ater Tank Capacity: 30M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Quantity of the Fog: 25ML/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Package Includ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mini humidifier with plastic glass ( Cup, bottle or vase is not included.)</w:t>
        <w:br/>
        <w:t>1x USB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Clover-night-light-Humidifier-Pink-on-off-button-/181715016620?pt=LH_DefaultDomain_0&amp;hash=item2a4f0f1bac" TargetMode="External"/><Relationship Id="rId3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4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5:00Z</dcterms:created>
  <dc:creator>Administrator</dc:creator>
  <dc:description/>
  <dc:language>en-US</dc:language>
  <cp:lastModifiedBy>Administrator</cp:lastModifiedBy>
  <dcterms:modified xsi:type="dcterms:W3CDTF">2015-04-22T08:06:28Z</dcterms:modified>
  <cp:revision>2</cp:revision>
  <dc:subject/>
  <dc:title>Mini USB Magic Stick Humidifier Home Air Purifier Diffuser Aroma Mist M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