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 USB Clover Humidifier Air Diffuser Purifier Led Sprayer Mi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USB Clover night light Humidifier on/off button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lov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move unfavorable odors and smell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ncrease humidity of air, reducing dust and bacteria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Moisturizing your skin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oft night light feature warm colors, Fine mist reduce PC screen radia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B powered,  on/off button on USB stic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6 hour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t is great for your home, office and car us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ote: </w:t>
        <w:br/>
        <w:t>Any aroma liquid can not be put into this humidifier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Specifications: </w:t>
        <w:br/>
        <w:t>Material: ABS + Silicone + P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Color: Pin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Voltage: DC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 Current: 350mA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: 2W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ngth of USB Cable: 120cm / 47.2in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Quantity of the Fog: 40ML/H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up Capacity: 200m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Size: Approx: 7.8 * 5.8 * 15.5cm / 3 * 2.3 * 6.1in(L * W * H)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umidifier Weight: 37g / 1.32oz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Lis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Humidifier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USB Cabl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* Water Cup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 * User Manual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Clover-night-light-Humidifier-Pink-on-off-button-/181715016620?pt=LH_DefaultDomain_0&amp;hash=item2a4f0f1bac" TargetMode="External"/><Relationship Id="rId3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4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3:00Z</dcterms:created>
  <dc:creator>Administrator</dc:creator>
  <dc:description/>
  <dc:language>en-US</dc:language>
  <cp:lastModifiedBy>Administrator</cp:lastModifiedBy>
  <dcterms:modified xsi:type="dcterms:W3CDTF">2015-04-22T07:21:47Z</dcterms:modified>
  <cp:revision>2</cp:revision>
  <dc:subject/>
  <dc:title>Ultrasonic USB Clover Humidifier Air Diffuser Purifier Led Sprayer 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