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GT-I9195 8MP 4G LTE NFC Unlocked Smartphone Samsung Galaxy S4 Mini GT-I9195 4G LTE (FACTORY UNLOCKED) 8GB Phone</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Duos i9192 Dual SIM 8MP Android Phone </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GT-I9195 8GB Brand New Factory Unlocked (</w:t>
      </w:r>
      <w:r>
        <w:rPr>
          <w:rFonts w:cs="Times New Roman"/>
          <w:b w:val="false"/>
          <w:kern w:val="2"/>
          <w:sz w:val="24"/>
          <w:szCs w:val="24"/>
          <w:lang w:val="en-US" w:eastAsia="zh-CN" w:bidi="en-US"/>
        </w:rPr>
        <w:t>White</w:t>
      </w:r>
      <w:r>
        <w:rPr>
          <w:rFonts w:cs="Times New Roman"/>
          <w:b w:val="false"/>
          <w:kern w:val="2"/>
          <w:sz w:val="24"/>
          <w:szCs w:val="24"/>
          <w:lang w:val="en-US" w:eastAsia="zh-CN" w:bidi="en-US"/>
        </w:rPr>
        <w:t xml:space="preserve"> Mist)</w:t>
      </w:r>
    </w:p>
    <w:p>
      <w:pPr>
        <w:pStyle w:val="Normal"/>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 xml:space="preserve">Samsung Galaxy S4 mini GT-I9195 - 8GB (Unlocked) </w:t>
        </w:r>
      </w:hyperlink>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With its stylish, compact, and slim design, the Samsung Galaxy fits every pocket easily. It’s available unlocked and in black mist color. Moreover, the Samsung Galaxy S 4 mini GT-I9195 cell phone has a 4.27-inch display, a 540x960 QHD resolution, and runs QHD SAMOLED technology, giving you the freedom to watch images, read books, or browse the Web extremely easy. Plus, this smartphone has an 8 MP autofocus camera with power LED flash and 1.9 MP front camera, giving you the ability to capture all of the important moments of your life with crystal clear quality or conveniently make video calls. The Samsung Galaxy is equipped with fast dual core processor with 1.7 GHz speed for incredibly great performance. Furthermore, the smartphone has 8 GB internal memory to conserve all of your important stuffs and additional card slot up to 64 GB, so you don’t have to bother about the space. Plus, the Samsung Galaxy S 4 mini GT-I9195 cell phone is equipped with a resistant battery, which stands up to 12 hours talk time, up to 11 hours Internet usage time, and up to 49 hours audio playback. In addition, the Samsung Galaxy gives you full range of applications and social sharing options.</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Highlight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Video</w:t>
                  </w:r>
                </w:p>
              </w:tc>
              <w:tc>
                <w:tcPr>
                  <w:tcW w:w="5398" w:type="dxa"/>
                  <w:tcBorders/>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ZKAPH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 4 mini</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C</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806085660908</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 GB</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hite</w:t>
                  </w:r>
                  <w:r>
                    <w:rPr>
                      <w:rFonts w:cs="Times New Roman"/>
                      <w:b w:val="false"/>
                      <w:kern w:val="2"/>
                      <w:sz w:val="24"/>
                      <w:szCs w:val="24"/>
                      <w:lang w:val="en-US" w:eastAsia="zh-CN" w:bidi="en-US"/>
                    </w:rPr>
                    <w:t xml:space="preserve"> Mist</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G, 3G, 4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SPA+, LTE, TDD-LT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GPRS/EDGE 850/900/1800/1900 (Quadband) HSPA+ 850/900/1900/2100 LTE 800/850/900/1800/2100/2600</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r</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0MP</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 MicroSDHC</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900 mAh</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HD Super Amol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agonal Screen Siz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3 in.</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WERTY Physical Keyboar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o</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9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0.35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41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77 oz</w:t>
                  </w:r>
                </w:p>
              </w:tc>
            </w:tr>
          </w:tbl>
          <w:p>
            <w:pPr>
              <w:pStyle w:val="Normal"/>
              <w:spacing w:before="0" w:after="0"/>
              <w:ind w:left="0" w:right="0" w:hanging="0"/>
              <w:rPr>
                <w:rFonts w:ascii="Helvetica neue;Courier New" w:hAnsi="Helvetica neue;Courier New" w:eastAsia="Helvetica neue;Courier New" w:cs="Helvetica neue;Courier New"/>
                <w:b w:val="false"/>
                <w:b w:val="false"/>
                <w:i w:val="false"/>
                <w:i w:val="false"/>
                <w:caps w:val="false"/>
                <w:smallCaps w:val="false"/>
                <w:color w:val="333333"/>
                <w:spacing w:val="0"/>
                <w:sz w:val="20"/>
                <w:szCs w:val="20"/>
              </w:rPr>
            </w:pPr>
            <w:r>
              <w:rPr>
                <w:rFonts w:eastAsia="Helvetica neue;Courier New" w:cs="Helvetica neue;Courier New" w:ascii="Helvetica neue;Courier New" w:hAnsi="Helvetica neue;Courier New"/>
                <w:b w:val="false"/>
                <w:i w:val="false"/>
                <w:caps w:val="false"/>
                <w:smallCaps w:val="false"/>
                <w:color w:val="333333"/>
                <w:spacing w:val="0"/>
                <w:sz w:val="20"/>
                <w:szCs w:val="20"/>
              </w:rPr>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amsung Galaxy S 4 mini</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kern w:val="2"/>
          <w:sz w:val="26"/>
          <w:szCs w:val="26"/>
          <w:highlight w:val="none"/>
          <w:shd w:fill="F8F8F8" w:val="clear"/>
          <w:lang w:val="en-US" w:eastAsia="zh-CN" w:bidi="en-US"/>
        </w:rPr>
      </w:pPr>
      <w:r>
        <w:rPr>
          <w:rFonts w:eastAsia="Helvetica neue;Courier New" w:cs="Helvetica neue;Courier New" w:ascii="Helvetica neue;Courier New" w:hAnsi="Helvetica neue;Courier New"/>
          <w:b/>
          <w:i w:val="false"/>
          <w:caps w:val="false"/>
          <w:smallCaps w:val="false"/>
          <w:color w:val="333333"/>
          <w:spacing w:val="0"/>
          <w:kern w:val="2"/>
          <w:sz w:val="26"/>
          <w:szCs w:val="26"/>
          <w:shd w:fill="F8F8F8" w:val="clear"/>
          <w:lang w:val="en-US" w:eastAsia="zh-CN" w:bidi="en-US"/>
        </w:rPr>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Samsung-Galaxy-S4-mini-GT-I9195-8GB-Refurbished-White-Unlocked-Espanol-/181713249320?pt=LH_DefaultDomain_0&amp;hash=item2a4ef42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6:18Z</dcterms:created>
  <dc:creator/>
  <dc:description/>
  <dc:language>en-US</dc:language>
  <cp:lastModifiedBy>Administrator</cp:lastModifiedBy>
  <dcterms:modified xsi:type="dcterms:W3CDTF">2015-04-16T02:34:23Z</dcterms:modified>
  <cp:revision>0</cp:revision>
  <dc:subject/>
  <dc:title>Samsung Galaxy S4 Mini GT-I9195 8MP 4G LTE NFC Unlocked Smartphone Wh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