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The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D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isplay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S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tand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+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uckle Basic Mount+Thumb Screw 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or Gopro Hero /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Gopro Accessories Hero Display Stand for Hero 3 2 1 With Buckle Basic Mount &amp;  Screw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ompatible with GoPro Hero /3/2/1 camera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Nice and necessary accessory kit for GoPro cameras accessories lay-out or promotion in your store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Make it much easier and safer to share your video footage with your family in your home,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since you do not need to put the camera out from any housings, neither worry if the camera can stand well on your table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Easy to install &amp; remove.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Display Stand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Buckle Basic Moun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Thumb Screw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8F8F8" w:val="clear"/>
          <w:lang w:val="en-US" w:eastAsia="zh-CN" w:bidi="ar-SA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8F8F8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9:00Z</dcterms:created>
  <dc:creator>Administrator</dc:creator>
  <dc:description/>
  <dc:language>en-US</dc:language>
  <cp:lastModifiedBy>Administrator</cp:lastModifiedBy>
  <dcterms:modified xsi:type="dcterms:W3CDTF">2015-04-20T02:55:04Z</dcterms:modified>
  <cp:revision>2</cp:revision>
  <dc:subject/>
  <dc:title>SJJ-5973  相机展示架+活动基座+长螺杆，适用于GoPro Hero 3/2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