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31.8mm Gopro Bike Motorcycle Aluminum Handlebar Bar Adapter Mount for  GoPro HD Hero 1/2/3/3+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Bike Motorcycle Aluminum Handlebar Bar Mount Adapter for GoPro HD HERO 1/2/3/3+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:</w:t>
      </w:r>
      <w:r>
        <w:rPr>
          <w:rFonts w:cs="Times New Roman"/>
          <w:kern w:val="0"/>
          <w:sz w:val="24"/>
          <w:szCs w:val="24"/>
          <w:lang w:val="en-US" w:eastAsia="zh-CN" w:bidi="ar-SA"/>
        </w:rPr>
        <w:br/>
        <w:t>Specially designed for Hero 1/2/3/3+</w:t>
        <w:br/>
        <w:t>Fits Handle Bar about 30-32mm.</w:t>
        <w:br/>
        <w:t>Made of 100% CNC machined aluminum, good durability.</w:t>
        <w:br/>
        <w:t>Just remove the two bolts with the included hex key and attach to your handlebar.</w:t>
        <w:br/>
        <w:t>Eliminates vibrations from filming.</w:t>
        <w:br/>
        <w:br/>
        <w:t>Specifications:</w:t>
        <w:br/>
        <w:t>Compatibility: For Hero 1/2/3/3+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olor: Black</w:t>
        <w:br/>
        <w:t>Weight: 54g/ 1.9oz</w:t>
        <w:br/>
        <w:br/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 xml:space="preserve"> includes:</w:t>
      </w:r>
      <w:r>
        <w:rPr>
          <w:rFonts w:cs="Times New Roman"/>
          <w:kern w:val="0"/>
          <w:sz w:val="24"/>
          <w:szCs w:val="24"/>
          <w:lang w:val="en-US" w:eastAsia="zh-CN" w:bidi="ar-SA"/>
        </w:rPr>
        <w:br/>
        <w:t>1 * Bar Adapter </w:t>
        <w:br/>
        <w:t>1 * Hex Key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3:00Z</dcterms:created>
  <dc:creator>Administrator</dc:creator>
  <dc:description/>
  <dc:language>en-US</dc:language>
  <cp:lastModifiedBy>Administrator</cp:lastModifiedBy>
  <dcterms:modified xsi:type="dcterms:W3CDTF">2015-04-20T02:02:41Z</dcterms:modified>
  <cp:revision>2</cp:revision>
  <dc:subject/>
  <dc:title>SJJ-5959            单车夹加长版，适合Hero 3+ 3 2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