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Mini Tripod Mount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dapt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e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r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screw for Gopro Hero Suction cup Hero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1/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2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/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3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Extreme Sports Mini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dapt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e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r for Gopro Hero Suction cup Hero 1 2 3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.Material: Plastic+Metal</w:t>
        <w:br/>
        <w:t>2.Supports cameras, binoculars and other optical equipment with a standard tripod mount</w:t>
        <w:br/>
        <w:t>3.Package size:12*7*4.5cm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4.Net weight:0.01kg/pc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5.Compatible: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Hero 1 2 3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s includ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Mini Adapt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e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r for Gopro Hearo3/2/1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1:00Z</dcterms:created>
  <dc:creator>Administrator</dc:creator>
  <dc:description/>
  <dc:language>en-US</dc:language>
  <cp:lastModifiedBy>Administrator</cp:lastModifiedBy>
  <dcterms:modified xsi:type="dcterms:W3CDTF">2015-04-20T02:29:40Z</dcterms:modified>
  <cp:revision>2</cp:revision>
  <dc:subject/>
  <dc:title>SJJ-5956    迷你三脚架转接头 不能用gopro 螺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